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NDIDATURE AU COMITÉ DES AFFAIRES INTERNATIONALE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rticle 16 des statuts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appel des règles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haque candidat choisit le collège (unique) au nom duquel il se présente parmi les quatre collèges suivant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on et établissements publics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prises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étés d’ingénierie et architectes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és et éco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e conseil arrête la liste des candidatures exprimées en les classant par collè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2"/>
        <w:gridCol w:w="347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prise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ège choisi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8"/>
                <w:sz w:val="16"/>
                <w:szCs w:val="16"/>
              </w:rPr>
            </w:pPr>
            <w:r>
              <w:rPr>
                <w:rFonts w:cs="Calibri" w:ascii="Calibri" w:hAnsi="Calibri"/>
                <w:spacing w:val="-8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Entourer le nom du collège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tion et établissements publi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prises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étés d’ingénierie et architecte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tés et école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éclare être candidat aux élections des membres élus au Comité des Affaires Internationales de l’AFGC, par application de l’article 16 des statuts de l’Associ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</w:t>
        <w:tab/>
        <w:tab/>
        <w:tab/>
        <w:tab/>
        <w:tab/>
        <w:t>Signature 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lletin à retourner par e-mail avant le 20 mars 2025 à : </w:t>
      </w:r>
      <w:hyperlink r:id="rId2">
        <w:r>
          <w:rPr>
            <w:rStyle w:val="InternetLink"/>
            <w:rFonts w:cs="Calibri" w:ascii="Calibri" w:hAnsi="Calibri"/>
            <w:b/>
          </w:rPr>
          <w:t>afgc@afgc.asso.fr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965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57" w:firstLine="113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1">
    <w:name w:val="Liste 1"/>
    <w:basedOn w:val="Normal"/>
    <w:qFormat/>
    <w:pPr>
      <w:numPr>
        <w:ilvl w:val="0"/>
        <w:numId w:val="1"/>
      </w:numPr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gc@afgc.ass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5:00Z</dcterms:created>
  <dc:creator>Secrétariat</dc:creator>
  <dc:description/>
  <cp:keywords/>
  <dc:language>en-US</dc:language>
  <cp:lastModifiedBy>Nadget Daoud</cp:lastModifiedBy>
  <cp:lastPrinted>2016-01-20T08:23:00Z</cp:lastPrinted>
  <dcterms:modified xsi:type="dcterms:W3CDTF">2024-11-27T14:55:00Z</dcterms:modified>
  <cp:revision>2</cp:revision>
  <dc:subject/>
  <dc:title>CANDIDATURE AU COMITÉ DES AFFAIRES GÉNÉRALES DE L’AFGC</dc:title>
</cp:coreProperties>
</file>