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CANDIDATURE AU COMITÉ SCIENTIFIQUE ET TECHNIQUE DE L’AFGC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Renouvellement par moitié des 20 membres élus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rticle 15 des statuts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ppel des règles électoral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haque candidat choisit le collège (unique) au nom duquel il se présente parmi les quatre collèges suivant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eignement et/ou recherche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prises et bureaux d’études d’entreprise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e des matériaux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’œuvre, maîtrise d’ouvrage et bureaux d’ingénier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 conseil arrête la liste des candidatures exprimées en les classant par collè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pri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ège choisi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pacing w:val="-8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entourer le nom du collèg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eignement et/ou Recherch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prises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 des matériau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îtrise d’œuvre / Maîtrise d’ouvrag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Champ d’activités (*)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éclare être candidat aux élections de renouvellement des membres élus au Comité Scientifique et Technique de l’AFGC, par application de l’article 15 des statuts de l’Associ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Bulletin à retourner par e-mail avant le 20 mars 2025 à : </w:t>
      </w:r>
      <w:hyperlink r:id="rId2">
        <w:r>
          <w:rPr>
            <w:rStyle w:val="InternetLink"/>
            <w:rFonts w:cs="Calibri" w:ascii="Calibri" w:hAnsi="Calibri"/>
            <w:b/>
          </w:rPr>
          <w:t>afgc@afgc.asso.fr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65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firstLine="113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 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c@afgc.ass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6:00Z</dcterms:created>
  <dc:creator>Secrétariat</dc:creator>
  <dc:description/>
  <cp:keywords/>
  <dc:language>en-US</dc:language>
  <cp:lastModifiedBy>Nadget Daoud</cp:lastModifiedBy>
  <dcterms:modified xsi:type="dcterms:W3CDTF">2024-11-27T14:56:00Z</dcterms:modified>
  <cp:revision>2</cp:revision>
  <dc:subject/>
  <dc:title>CANDIDATURE AU COMITÉ DES AFFAIRES GÉNÉRALES DE L’AFGC</dc:title>
</cp:coreProperties>
</file>